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3"/>
        <w:gridCol w:w="3350"/>
        <w:gridCol w:w="752"/>
        <w:gridCol w:w="754"/>
        <w:gridCol w:w="3204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 – Сирза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ч/з Зелений Гай, лікарню), щоденно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ирзавод - Ри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ч/з Зелений Гай, лікарню), щоден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зупинки Дачі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>
          <w:trHeight w:val="3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Дачі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>
          <w:trHeight w:val="5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Дачі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Дач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Дач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4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Дач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Дач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Дач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.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.дні)</w:t>
            </w:r>
          </w:p>
        </w:tc>
      </w:tr>
      <w:tr>
        <w:trPr>
          <w:trHeight w:val="6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Дач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роб. д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. дні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/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.дні)</w:t>
              <w:tab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роб. дні)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Дач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зупинки Дач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/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1</dc:creator>
  <dc:description/>
  <dc:language>en-US</dc:language>
  <cp:lastModifiedBy>1</cp:lastModifiedBy>
  <dcterms:modified xsi:type="dcterms:W3CDTF">2018-01-25T11:21:00Z</dcterms:modified>
  <cp:revision>2</cp:revision>
  <dc:subject/>
  <dc:title/>
</cp:coreProperties>
</file>